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sz w:val="44"/>
          <w:szCs w:val="44"/>
        </w:rPr>
        <w:t xml:space="preserve">   </w:t>
      </w:r>
      <w:r>
        <w:rPr>
          <w:b/>
          <w:bCs/>
          <w:i/>
          <w:iCs/>
          <w:sz w:val="44"/>
          <w:szCs w:val="44"/>
        </w:rPr>
        <w:t>НЕДА НЕЖДАНА</w:t>
      </w:r>
      <w:r>
        <w:rPr>
          <w:sz w:val="44"/>
          <w:szCs w:val="44"/>
        </w:rPr>
        <w:t xml:space="preserve">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Тот, который откроет двер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Черная комедия для театра национальной трагеди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ующие лица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. </w:t>
      </w:r>
      <w:r>
        <w:rPr>
          <w:b/>
          <w:bCs/>
        </w:rPr>
        <w:t>Женщина</w:t>
      </w:r>
      <w:r>
        <w:rPr/>
        <w:t xml:space="preserve">, она же </w:t>
      </w:r>
      <w:r>
        <w:rPr>
          <w:b/>
          <w:bCs/>
        </w:rPr>
        <w:t>Вера</w:t>
      </w:r>
      <w:r>
        <w:rPr/>
        <w:t xml:space="preserve"> - 30-32 г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. </w:t>
      </w:r>
      <w:r>
        <w:rPr>
          <w:b/>
          <w:bCs/>
        </w:rPr>
        <w:t>Девушка</w:t>
      </w:r>
      <w:r>
        <w:rPr/>
        <w:t xml:space="preserve">, она же </w:t>
      </w:r>
      <w:r>
        <w:rPr>
          <w:b/>
          <w:bCs/>
        </w:rPr>
        <w:t>Вика</w:t>
      </w:r>
      <w:r>
        <w:rPr/>
        <w:t xml:space="preserve"> - 25-26 л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Действие происходит в морге, полуподвальном помещении, в наши дни (конец второго тысячелетия) в холодный период года, да и жизни тож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л о 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а сцене приемная в морге. Направо и налево - двери. На стене - план эвакуации. Может быть что-то вроде кушетки в углу. Посреди комнаты за столом сидит ЖЕНЩИНА с плейером и подпевает какую-то популярную мелодию, листает журнал, очевидно, женс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(</w:t>
      </w:r>
      <w:r>
        <w:rPr>
          <w:i/>
          <w:iCs/>
        </w:rPr>
        <w:t xml:space="preserve">Критически оценивая журнал). </w:t>
      </w:r>
      <w:r>
        <w:rPr/>
        <w:t>Такое выдумают - хоть стой, хоть плач. А это ничего так, эротично. Но ей же как корове седло. А мне бы пошло. (</w:t>
      </w:r>
      <w:r>
        <w:rPr>
          <w:i/>
          <w:iCs/>
        </w:rPr>
        <w:t>Поправляет прическу и критически осматривает собственную фигуру</w:t>
      </w:r>
      <w:r>
        <w:rPr/>
        <w:t>). Только куда же я его натяну-то - жмуриков соблазнять, что ли? Прости, Господи... В этом треклятом морге, чтоб ему пусто было, все мысли в одном направлении... (</w:t>
      </w:r>
      <w:r>
        <w:rPr>
          <w:i/>
          <w:iCs/>
        </w:rPr>
        <w:t>Листает</w:t>
      </w:r>
      <w:r>
        <w:rPr/>
        <w:t>). Так, листаем дальше. Вот, гимнастика для грудей, груди то есть... То, что надо, а то скоро придется их в микроскоп искать. (</w:t>
      </w:r>
      <w:r>
        <w:rPr>
          <w:i/>
          <w:iCs/>
        </w:rPr>
        <w:t>Напевает</w:t>
      </w:r>
      <w:r>
        <w:rPr/>
        <w:t>) "Искать как станешь - не скоро найдешь." (</w:t>
      </w:r>
      <w:r>
        <w:rPr>
          <w:i/>
          <w:iCs/>
        </w:rPr>
        <w:t xml:space="preserve">Выходит из-за стола, начинает делать упражнения.) </w:t>
      </w:r>
      <w:r>
        <w:rPr/>
        <w:t>Так, а как же ими двигать? (</w:t>
      </w:r>
      <w:r>
        <w:rPr>
          <w:i/>
          <w:iCs/>
        </w:rPr>
        <w:t>Слышатся какие-то звуки, похожие на скрип, ЖЕНЩИНА прислушивается</w:t>
      </w:r>
      <w:r>
        <w:rPr/>
        <w:t>). Ой это у меня что, уже так грудь скрипит? (</w:t>
      </w:r>
      <w:r>
        <w:rPr>
          <w:i/>
          <w:iCs/>
        </w:rPr>
        <w:t>Опять скрип</w:t>
      </w:r>
      <w:r>
        <w:rPr/>
        <w:t>). Не-е-ет, это, наверное, мышки. (</w:t>
      </w:r>
      <w:r>
        <w:rPr>
          <w:i/>
          <w:iCs/>
        </w:rPr>
        <w:t xml:space="preserve">Звук громче.) </w:t>
      </w:r>
      <w:r>
        <w:rPr/>
        <w:t>Ого, мыши, а носятся, как кабаны. Нужно их чем-то потравить. Помереть то не помрут, но здоровье подорвут точно... А может это крысы? (</w:t>
      </w:r>
      <w:r>
        <w:rPr>
          <w:i/>
          <w:iCs/>
        </w:rPr>
        <w:t>Опять звук</w:t>
      </w:r>
      <w:r>
        <w:rPr/>
        <w:t>). Так, надо бы коктейлик принять: (</w:t>
      </w:r>
      <w:r>
        <w:rPr>
          <w:i/>
          <w:iCs/>
        </w:rPr>
        <w:t>достает лекарства, капает в стакан с водой</w:t>
      </w:r>
      <w:r>
        <w:rPr/>
        <w:t>) валерьяночка, корвалолчик, валидолчик, мятка. (</w:t>
      </w:r>
      <w:r>
        <w:rPr>
          <w:i/>
          <w:iCs/>
        </w:rPr>
        <w:t xml:space="preserve">Пьет с отвращением). </w:t>
      </w:r>
      <w:r>
        <w:rPr/>
        <w:t>А говорили же: работа спокойная, чистая. Контингент тихий, ни на что не жалуется. А нервы?! Которые не восстанавливаются, кстати. Да мне же молоко нужно литрами пить, мегабайтами глушить. (</w:t>
      </w:r>
      <w:r>
        <w:rPr>
          <w:i/>
          <w:iCs/>
        </w:rPr>
        <w:t>Одевает наушники</w:t>
      </w:r>
      <w:r>
        <w:rPr/>
        <w:t xml:space="preserve">). Все, видела я этих мышей с крысами на пару в гробу в белых тапочка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этот момент дверь с правой стороны приоткрывается, и появляется фигура полуобнаженной (прикрытой полотенцем) ДЕВУШКИ с "биркой" на ноге в призрачном свете. ЖЕНЩИНА видит ее и тут же теряет сознание, падает за стол. ДЕВУШКА заходит в комнату, оглядывается, осматривает комнату. Она симпатичная, но малость "не в форме" - со следами "неизвестно где проведенной" ночи. ЖЕНЩИНУ сначала не замеч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ЕВУШКА: (</w:t>
      </w:r>
      <w:r>
        <w:rPr>
          <w:i/>
          <w:iCs/>
        </w:rPr>
        <w:t xml:space="preserve">Дрожа от холода). </w:t>
      </w:r>
      <w:r>
        <w:rPr/>
        <w:t>Ой, а где это я? Какая-то контора... Вытрезвитель что ли? А где все? Это я что, одна пьяная на весь город? У нас этот, как его, сухой закон? Так и я сухое употребляю. Шутка... И чего так холодно? (</w:t>
      </w:r>
      <w:r>
        <w:rPr>
          <w:i/>
          <w:iCs/>
        </w:rPr>
        <w:t>Осматривает свой наряд и то, что под ним - ничего</w:t>
      </w:r>
      <w:r>
        <w:rPr/>
        <w:t>). Вот гады - хоть бы одеялком каким прикрыли. Так нет, стынь, милая, простужайся, воспаление легких на лету схватывай. (</w:t>
      </w:r>
      <w:r>
        <w:rPr>
          <w:i/>
          <w:iCs/>
        </w:rPr>
        <w:t>Замечает стопку простыней, заворачивается в одну</w:t>
      </w:r>
      <w:r>
        <w:rPr/>
        <w:t xml:space="preserve"> </w:t>
      </w:r>
      <w:r>
        <w:rPr>
          <w:i/>
          <w:iCs/>
        </w:rPr>
        <w:t xml:space="preserve">из них, что-то вроде греческой туники). </w:t>
      </w:r>
      <w:r>
        <w:rPr/>
        <w:t>Будет стиль "антик". (</w:t>
      </w:r>
      <w:r>
        <w:rPr>
          <w:i/>
          <w:iCs/>
        </w:rPr>
        <w:t xml:space="preserve">Видит регистрационный журнал на столе, рассматривает, читает). </w:t>
      </w:r>
      <w:r>
        <w:rPr/>
        <w:t xml:space="preserve">Журнал морга 5. Ой, мама мия, так это же морг! Да-а, допилась ты до ватерлинии... Полный провал памяти с частичным сохранением интеллекта... Ау-у-у, здесь есть кто живой? Хотя какие уж тут живые? </w:t>
      </w:r>
      <w:r>
        <w:rPr>
          <w:i/>
          <w:iCs/>
        </w:rPr>
        <w:t>(Садится на стул и замечает ЖЕНЩИНУ</w:t>
      </w:r>
      <w:r>
        <w:rPr/>
        <w:t xml:space="preserve">). Ой, а это кто? </w:t>
      </w:r>
      <w:r>
        <w:rPr>
          <w:i/>
          <w:iCs/>
        </w:rPr>
        <w:t>(Осматривает, боясь наклониться</w:t>
      </w:r>
      <w:r>
        <w:rPr/>
        <w:t xml:space="preserve">). Кажется, не дышит. И что это за морг такой? Бардак, а не морг. Трупы под ногами валяются, прохода живому человеку не дают. Пьяные всякие шастают. Хотя я уже почти трезвая. Нужно ее куда-то убрать, а то как-то не по-человечески получа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еретягивает ЖЕНЩИНУ на кушетку, в этот момент она раскрывает глаза. ДЕВУШКА отскакивает как ошпареная и отбегает на безопасное расстоя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 ц е н а 1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Сгинь. Стой там, не подхо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</w:t>
      </w:r>
      <w:r>
        <w:rPr>
          <w:i/>
          <w:iCs/>
        </w:rPr>
        <w:t xml:space="preserve">(Озадачено). </w:t>
      </w:r>
      <w:r>
        <w:rPr/>
        <w:t xml:space="preserve">Ой, а вы же, прошу прощения, кажется, труп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Что? От трупа слы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Вы же умерли, как же вы разговариваете? Это что, с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ЕВУШКА: Да какой там сон... (</w:t>
      </w:r>
      <w:r>
        <w:rPr>
          <w:i/>
          <w:iCs/>
        </w:rPr>
        <w:t xml:space="preserve">Внезапная идея меняет ее голос и поведение на "загадочное и таинственное"). </w:t>
      </w:r>
      <w:r>
        <w:rPr/>
        <w:t xml:space="preserve">Хотя может и сон, вечный, так сказать. А видите вы меня, потому как также усоп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Где 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Вот мертвецы странные пошли - сама же представилась и сама же спрашивает. На том свете, в мире ином, так сказ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А вы кто така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Здесь вариантов несколько: еще труп, уже труп и просто труп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Вы хотите сказать, что я уже все?.. Этого не может быть, как же э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Скоропости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Нет, я не хочу... (</w:t>
      </w:r>
      <w:r>
        <w:rPr>
          <w:i/>
          <w:iCs/>
        </w:rPr>
        <w:t>На глаза навертываются слезы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ЕВУШКА: (</w:t>
      </w:r>
      <w:r>
        <w:rPr>
          <w:i/>
          <w:iCs/>
        </w:rPr>
        <w:t>Подходит, утешает</w:t>
      </w:r>
      <w:r>
        <w:rPr/>
        <w:t xml:space="preserve">). Что вы, ну зачем же плакать, все через это проходят. Было бы за чем причитать. Сейчас жить - себе дороже. То купи, это продай. А покойнику что? Всего один гробик и нуж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(</w:t>
      </w:r>
      <w:r>
        <w:rPr>
          <w:i/>
          <w:iCs/>
        </w:rPr>
        <w:t>Сквозь слезы</w:t>
      </w:r>
      <w:r>
        <w:rPr/>
        <w:t xml:space="preserve">). А гробы сейчас, знаете, какие дорог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Так не вам же покупать придётся, а благоверному. А в гробу лежишь себе, отдыхаешь, то есть почиваешь, и никаких тебе проблем одевания и кормления тленного тела. Муж на могилку цветы приносит. Вот при жизни он тебе часто цветы дар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Ой, я же с мужем не простилась. Это для него такой уда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Удар? Да он только вздохнет с облегчением. А то, что же ему - всю жизнь с одной бабой мучиться? Сама пожила, дай и мужику пожить. На свобод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Погодите-ка, как же это произошло? Я же здоровая бы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Вот именно, что </w:t>
      </w:r>
      <w:r>
        <w:rPr>
          <w:i/>
          <w:iCs/>
        </w:rPr>
        <w:t>была</w:t>
      </w:r>
      <w:r>
        <w:rPr/>
        <w:t xml:space="preserve">. Ну какое здоровье с нашей экологией? В земле гербицид на гербициде, еще и пестицидом поганяет. В воздухе, прошу прощения, газы, в воде - вообще черт те знает что. Н20 там и не ночевало. Вот так вот - зашлаковался по самую завязку - и готовень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Я же и гимнастику делала... для грудей, и спиртным не злоупотребляла... почти, и бальзам этот гадостный пила, как его там, который с оригинальной крышечк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Как вы бездарно тратили деньги! Скорей всего, разрыв сердца. Ба-бах - и лапками кверх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Какие у вас вульгарные выражения! И как можно шутить в такую минуту? Трагическую, можно сказать. Неужели Вам не о чем жале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ЕВУШКА: Мне то как раз есть что вспомнить. Но какой смысл реветь? Кого вы собираетесь разжалобить? Вот эту придурковатую даму с косой?</w:t>
      </w:r>
      <w:r>
        <w:rPr>
          <w:i/>
          <w:iCs/>
        </w:rPr>
        <w:t xml:space="preserve"> (Оглядывается). </w:t>
      </w:r>
      <w:r>
        <w:rPr/>
        <w:t xml:space="preserve">Поверьте, ей глубоко фиолетово. Нет, лучше я встречу ее с поднятой головой и румянцем на щеках, а не синеватой бледностью на лиц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(</w:t>
      </w:r>
      <w:r>
        <w:rPr>
          <w:i/>
          <w:iCs/>
        </w:rPr>
        <w:t xml:space="preserve">Кинулась рассматривать себя в маленькое зеркальце). </w:t>
      </w:r>
      <w:r>
        <w:rPr/>
        <w:t xml:space="preserve">Кстати, я совсем не похожа на труп, никаких таких синеватых пятнышек, на которые вы намек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А что же вы хотите - мгновенного эффекта? </w:t>
      </w:r>
      <w:r>
        <w:rPr>
          <w:i/>
          <w:iCs/>
        </w:rPr>
        <w:t xml:space="preserve">(Та кивает "да", потом одумавшись, резко "нет"). </w:t>
      </w:r>
      <w:r>
        <w:rPr/>
        <w:t xml:space="preserve">Нужно подождать хоть пару дней. Вы бы лучше о чем-то более существенном позаботились. Вот место на кладбище у вас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На кладбище?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А родственники умершие? Сейчас можно подселяться, то есть подзахороняться под какую-то родн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(</w:t>
      </w:r>
      <w:r>
        <w:rPr>
          <w:i/>
          <w:iCs/>
        </w:rPr>
        <w:t>Вздыхает</w:t>
      </w:r>
      <w:r>
        <w:rPr/>
        <w:t xml:space="preserve">). Нет, к сожалению, у меня пока все живы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Тогда прийдется в крематор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Да вы что, сгореть зажи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Во-первых, не заживо, а замертво. А во-вторых, почему бы и нет? Лучше по-быстрому сгореть, чем долго и нудно... простите, гн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Брр... послушайте, у вас другой темы для разговора нет что ли? И вообще - а чего мы здесь сидим? Где рай, ад, тоннель со светом, хоть что-нибудь, похожее на порядочную потустороннюю жизн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Может, мы ждем, пока за нами приедут. Сейчас, знаете, сколько народу гибнет! Тьма! Должно быть, есть какая-то очеред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Вы крайня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Наверн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Тогда я за вами... </w:t>
      </w:r>
      <w:r>
        <w:rPr>
          <w:i/>
          <w:iCs/>
        </w:rPr>
        <w:t xml:space="preserve">(Садится, пауза). </w:t>
      </w:r>
      <w:r>
        <w:rPr/>
        <w:t xml:space="preserve">Ужасно не люблю ждать. Почему-то сразу начинаю волнова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Не волнуйтесь, уже все позад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: Что же теперь дел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Вот делать как раз ничего и не нужно. Отдыхайте и это, как его... упокаивайтесь. Кстати, может, познакомимся? В последний путь все-таки вместе... Виктория. Можно просто Ви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НЩИНА: (</w:t>
      </w:r>
      <w:r>
        <w:rPr>
          <w:i/>
          <w:iCs/>
        </w:rPr>
        <w:t>Сквозь зубы</w:t>
      </w:r>
      <w:r>
        <w:rPr/>
        <w:t xml:space="preserve">). Можно просто Вера... Георгиев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УШКА: Вера Ге-орги-евна! Представляешь, как потрясающе будет выглядеть это имя золотыми буквами на граните... А под ним эпитафия: "От благодарных потомков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у меня же и потомков еще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огда так: "На память, честь и славу во веки веков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минь! Ой, вырвалось... Нет, столько я не прожив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проживешь, а промрешь... Ладно, можно и так: "Ты будешь жить вечно в наших сердцах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еплоты не хватает, казённо как-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тебе не угодишь, милая... Кстати, а у тебя есть красивое фото на могилк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Ой, (</w:t>
      </w:r>
      <w:r>
        <w:rPr>
          <w:i/>
          <w:iCs/>
        </w:rPr>
        <w:t xml:space="preserve">задумалась, лихорадочно вспоминая), </w:t>
      </w:r>
      <w:r>
        <w:rPr/>
        <w:t>нету... Есть на паспорт. Вообще я не очень фотогенична, да и фигура тоже (</w:t>
      </w:r>
      <w:r>
        <w:rPr>
          <w:i/>
          <w:iCs/>
        </w:rPr>
        <w:t>явно кокетничая)</w:t>
      </w:r>
      <w:r>
        <w:rPr/>
        <w:t xml:space="preserve">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Почему, фигурка у тебя как раз неплохая, а главное (</w:t>
      </w:r>
      <w:r>
        <w:rPr>
          <w:i/>
          <w:iCs/>
        </w:rPr>
        <w:t>меряет)</w:t>
      </w:r>
      <w:r>
        <w:rPr/>
        <w:t xml:space="preserve">, экономически выгодная: и гроб узенький можно сделать - дешевле. И ткани на одежду - опять таки меньш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Ой, а мне же и одеть то в гроб нечего... Вот, правда шубку недавно приобре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т, в шубе в гробу... неприлично, да и наверное, жарко бу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Жарко? А у меня еще купальничек новенький, ни разу не надеваный, веселенький такой, в гороше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т, в горошек не пойдет, если бы еще черный какой-то или хотя бы темно-синий... А так... Вот это все наша совковская привычка - оставлять все на потом... как-то, когда-то, где-то, с кем-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ак внезапно же все случилось, скоропостиж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б этом как раз все предупреждены. Заблаговременно. Вот у нас всему учатся. Машину водить - три месяца, экзамены, только потом - води. А умирать - никто не готов. Нужно какие-то курсы, зачеты. И так: не подготовился - не лезь умир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И я о том же. Зеленая я еще, не готова я...(</w:t>
      </w:r>
      <w:r>
        <w:rPr>
          <w:i/>
          <w:iCs/>
        </w:rPr>
        <w:t>С надеждой).</w:t>
      </w:r>
      <w:r>
        <w:rPr/>
        <w:t xml:space="preserve"> А может, меня не примут, 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что ты меня спрашиваешь? Я знаю столько, сколько и 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производишь впечатление такой опытной. Как будто раз десять умира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все почему? Логическое мышление... Что-то у меня голова ужасно разболелась. Может покойникам много думать вред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койникам уже ничего не вред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Трезвое суждение. Мне бы какого-нибудь лекарства выпить, я здесь где-то видела (</w:t>
      </w:r>
      <w:r>
        <w:rPr>
          <w:i/>
          <w:iCs/>
        </w:rPr>
        <w:t>ищет и находит бутылочки с лекарством, выпивает, не глядя, садится за стол и резко засыпает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И мне оставь! А то от этих новостей - голова кругом (</w:t>
      </w:r>
      <w:r>
        <w:rPr>
          <w:i/>
          <w:iCs/>
        </w:rPr>
        <w:t>тоже принимае</w:t>
      </w:r>
      <w:r>
        <w:rPr/>
        <w:t>т). Что-то это мне напоминает. Кажется, мое снотворное... Пойду, может упокоюсь чуть-чуть (</w:t>
      </w:r>
      <w:r>
        <w:rPr>
          <w:i/>
          <w:iCs/>
        </w:rPr>
        <w:t>идет к кушетке, ложится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З а т е м н е н и е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 е н а 2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Просыпается, приподнимается, протирает глаза, осматривает комнату, идет умываться, замечает Вику и подходит к ней, "покашливает" над нею, та просыпается</w:t>
      </w:r>
      <w:r>
        <w:rPr/>
        <w:t xml:space="preserve">). Прошу прощения, а что вы здесь дела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>Спросонок не понимая, что происходит</w:t>
      </w:r>
      <w:r>
        <w:rPr/>
        <w:t xml:space="preserve">) Я? Где? Что? Погодите... Я пошла куда-то с Толяном... Ты его зн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Раздраженно</w:t>
      </w:r>
      <w:r>
        <w:rPr/>
        <w:t>)</w:t>
      </w:r>
      <w:r>
        <w:rPr>
          <w:i/>
          <w:iCs/>
        </w:rPr>
        <w:t xml:space="preserve">. </w:t>
      </w:r>
      <w:r>
        <w:rPr/>
        <w:t>Не знаю и знать не хочу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вое счастье, что не знаешь. Сволочь редкая - бросил и напоил. То есть нет, не так - напоил и бросил. Один черт. Просыпаюсь - холодно, под ногами трупы валяются... и ты, кажется, один из них. Вот и вспомнила, как славно. А тебя звать Ве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очно. А ты - Вика... Так это был не с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ой там сон? Взгляни на меня. В глазах - холод, на ноге - бирка, типичный представитель семейства трупов. И ты не лучш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бсурд какой-то. Я - мертва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Нет, ты просто себе гуляла рядом, а потом думаешь - а ну-ка загляну я в морг, чудесное место для прогулок, такая освежающая прохлада!</w:t>
      </w:r>
      <w:r>
        <w:rPr>
          <w:i/>
          <w:iCs/>
        </w:rPr>
        <w:t xml:space="preserve"> (Берет журнал и показывает).</w:t>
      </w:r>
      <w:r>
        <w:rPr/>
        <w:t xml:space="preserve"> Вот, морг 5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орг 5? </w:t>
      </w:r>
      <w:r>
        <w:rPr>
          <w:i/>
          <w:iCs/>
        </w:rPr>
        <w:t xml:space="preserve">(Берет журнал и вдруг сияет от радости, целует его, кружится с ним на удивление Вики). </w:t>
      </w:r>
      <w:r>
        <w:rPr/>
        <w:t xml:space="preserve">Так это же мое рабочее место, я работаю здесь санитаркой. Так что никакая я не мертв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почему же ты тогда валялась как обыкновенный труп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не валялась, а лежала. Просто упала в обморок. Я приняла тебя за привидение. Хоть это и морг, но живые трупы встречаются редко. У меня ты перв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ак я живая, труп или привидение? Я уже запутала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Мы можем ущипнуть друг дружку. (</w:t>
      </w:r>
      <w:r>
        <w:rPr>
          <w:i/>
          <w:iCs/>
        </w:rPr>
        <w:t>Щипаются.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й, не так си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то бы говор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Ладно. Тогда как я здесь оказала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годи, ты что-то говорила о какой-то пьянке? Может, ты напилась до беспамятства, потом подмерзла где-то на улице, вот и подобрали тебя, как покойниц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как же врач констатировал смер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ак он еще собственной смерти не констатировал! Надирается, а потом на автопилот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 же такого держа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икто не жалуется. Ты первая. Еще благодари - здесь очнулась, а не в крематории. Пить меньше над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 я вообще не пью. Это я с непривычк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ладно, не оправдывайся. Хорошо все, что хорошо конча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Я бы даже сказала, не кончается. (</w:t>
      </w:r>
      <w:r>
        <w:rPr>
          <w:i/>
          <w:iCs/>
        </w:rPr>
        <w:t xml:space="preserve">Смеются.). </w:t>
      </w:r>
      <w:r>
        <w:rPr/>
        <w:t xml:space="preserve">Ой, надо домой поскорее позвонить, а то там волную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олько не говори, откуда звон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Можно? (</w:t>
      </w:r>
      <w:r>
        <w:rPr>
          <w:i/>
          <w:iCs/>
        </w:rPr>
        <w:t>Пробует позвонить по телефону, но у нее явно не получается</w:t>
      </w:r>
      <w:r>
        <w:rPr/>
        <w:t xml:space="preserve">). Кажется, не работ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Как это не работает? Дай я (</w:t>
      </w:r>
      <w:r>
        <w:rPr>
          <w:i/>
          <w:iCs/>
        </w:rPr>
        <w:t>пробует, но безуспешно).</w:t>
      </w:r>
      <w:r>
        <w:rPr/>
        <w:t xml:space="preserve">.. Действительно... Странно. Никакого звука, как отрезали. Ничего, тут за углом автомат 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 xml:space="preserve">(Идет к дверям, останавливается). </w:t>
      </w:r>
      <w:r>
        <w:rPr/>
        <w:t xml:space="preserve">Ой, а как же я в таком виде? Еще не дай Бог, в дурку заберут или изнасилу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годи, одежда здесь, в прихожей. Надеюсь, одежда у тебя бы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 всяком случае, когда-то была. Такой полосатый костюмч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>(Толкает двери, но они оказываются закрытыми</w:t>
      </w:r>
      <w:r>
        <w:rPr/>
        <w:t>). Что за чертовщина! Закрыто. (</w:t>
      </w:r>
      <w:r>
        <w:rPr>
          <w:i/>
          <w:iCs/>
        </w:rPr>
        <w:t xml:space="preserve">Всячески пытается открыть). </w:t>
      </w:r>
      <w:r>
        <w:rPr/>
        <w:t>Или это чьи-то глупые шутки или... Стоп, здесь есть еще черный ход. (</w:t>
      </w:r>
      <w:r>
        <w:rPr>
          <w:i/>
          <w:iCs/>
        </w:rPr>
        <w:t>Бежит к противоположным дверям, пробует, но там также закрыто</w:t>
      </w:r>
      <w:r>
        <w:rPr/>
        <w:t>). Ну что ты стоишь, как вкопанная? Помоги. (</w:t>
      </w:r>
      <w:r>
        <w:rPr>
          <w:i/>
          <w:iCs/>
        </w:rPr>
        <w:t>Пробуют вдвоем, но тоже безуспешно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а-ак, веселая история. Тихое место морг. Мертвые пчелы не гудят... И сколько же здесь торчать прийдется? Кстати, а который ч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>(Достает часы</w:t>
      </w:r>
      <w:r>
        <w:rPr/>
        <w:t xml:space="preserve">). Остановились. Может, ударились, когда я падала. А у тебя н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У меня только бирка (</w:t>
      </w:r>
      <w:r>
        <w:rPr>
          <w:i/>
          <w:iCs/>
        </w:rPr>
        <w:t>поднимает ногу и рассматривает).</w:t>
      </w:r>
      <w:r>
        <w:rPr/>
        <w:t xml:space="preserve"> Ну, конечно, номер 13-й, с таким номером даже умереть по-человечески нельз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И что же нам теперь делать? И, главное, что все это знач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ожет попробовать вылам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Безнадежно. Бронированн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ая у нас все-таки глупая страна! Для чего в морге - бронированная дверь? Чтобы покойников не разворовали? Или чтоб те сами не расползли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нет. Просто это бывшее бомбоубежище. На случай ядерной, химической или какой другой опасности... Здесь и план эвакуации где-то был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>(Находит план</w:t>
      </w:r>
      <w:r>
        <w:rPr/>
        <w:t xml:space="preserve">). Да, вот он. </w:t>
      </w:r>
      <w:r>
        <w:rPr>
          <w:i/>
          <w:iCs/>
        </w:rPr>
        <w:t>(Изучает схему, к ней подходит и Вера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 xml:space="preserve">Читает). </w:t>
      </w:r>
      <w:r>
        <w:rPr/>
        <w:t xml:space="preserve">Когда возникает угроза заражения от применения ядерного, химического или бактериологического оружия, срабатывает защитная система и двери автоматически блокирую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ы хочешь сказать, ч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ничего не хочу. Просто констатирую факт. Может, это случайно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телефон отрезали - тоже случай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(</w:t>
      </w:r>
      <w:r>
        <w:rPr>
          <w:i/>
          <w:iCs/>
        </w:rPr>
        <w:t>Пауза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Господи, как жутко стало. Только не это! Как-то не вери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огда Чернобыль бахнул, тоже никто верить не хоте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ожет снова какая-то станция бабахну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то знает... Ясно одно - выходить - опасно. Там может быть кто и что угодно: химия, эпидемии, радиаци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Откуда же холере той взяться? Будто уже все тихо бы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 много ли надо? Вот пример: Ирак кинул что-то на Израиль. Россия вступилась за русскоязычное население Иерусалима и пульнула в Багдад, а для них только дай повод для Джихада. Вот и бабахну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Это ж надо такое. И с моим счастьем - прямо в морг 5, еще и в мое дежурство... То думала, уже все... а теперь еще ху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Почему хуже? То как будто мы были мертвые, а все живые, а теперь может наоборо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 скажи. В компании все-таки спокойнее... Что же теперь дел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ам нужно продержаться как можно дольше, пока нас не спасут. Вода тут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н там умывальник.... Кстати, пойду хоть умою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Доганяет ее и перехватывает). </w:t>
      </w:r>
      <w:r>
        <w:rPr/>
        <w:t xml:space="preserve">Ты что, она же может быть зараже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Ой, а я не подумала... Там еще полный чайник е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ы спасены. Вода теперь на вес золота! А с запасами еды ка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Запасами? Есть один бутерброд... и еще немного сала - заначк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А ну покажи... (</w:t>
      </w:r>
      <w:r>
        <w:rPr>
          <w:i/>
          <w:iCs/>
        </w:rPr>
        <w:t xml:space="preserve">Вера показывает свой скудный завтрак). </w:t>
      </w:r>
      <w:r>
        <w:rPr/>
        <w:t xml:space="preserve">Мда-а, надолго не хватит... Хотя меня и от этого воротит. И как ты можешь вообще тут что-то есть? Как тут можно работать? Умирала бы с голода, и то б сюда не пош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 xml:space="preserve">Возмущенно, заворачивая бутерброд). </w:t>
      </w:r>
      <w:r>
        <w:rPr/>
        <w:t xml:space="preserve">Я честно зарабатываю, а не валяюсь пьяная под заборами, как некоторы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-первых, не валялась, а лежала. Я чуть не умерла, а 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Господи, и где ты взялась на мою голову?! До тебя все покойники такие тихие были, без претензий. Только ты заявилась - и сразу куча неприятност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-первых, я не покойница. И вообще при чем тут я? Я что ли бомбы разбрасыв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я по чем знаю? Может, ты террористка какая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? А может это ты двери позакрывала, а меня разыгрыв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Больше мне делать неч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может я вам документацию срываю? Вам же легче человека живьем в сырую землю закопать, чем в бумажке закорючку исправить. Бюрокра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у нас этих покойников - хоть штабелями складывай. Тоже мне, ценный труп выискался! Ты мне ни живой, ни мертвой, ни в каком виде даром не нуж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заим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асходятся по разным углам комнаты. Молчат, иногда искоса поглядывая друг на друга. Вера вынимает бутерброд и демонстративно начинает есть, "смакуя", явно "на публику". Вика следит голодными глазами и "не выдерживает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Послушай. А вдруг мы последние люди на Земле? (</w:t>
      </w:r>
      <w:r>
        <w:rPr>
          <w:i/>
          <w:iCs/>
        </w:rPr>
        <w:t xml:space="preserve">Пауза, Вера не реагирует). </w:t>
      </w:r>
      <w:r>
        <w:rPr/>
        <w:t>И нам прийдется возложить на плечи весь груз цивилизации. (</w:t>
      </w:r>
      <w:r>
        <w:rPr>
          <w:i/>
          <w:iCs/>
        </w:rPr>
        <w:t xml:space="preserve">Пауза). </w:t>
      </w:r>
      <w:r>
        <w:rPr/>
        <w:t xml:space="preserve">Может, перед лицом вечности и высокой миссии... стоит заключить перемир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иронично, в тон ей с наигранным пафосом).</w:t>
      </w:r>
      <w:r>
        <w:rPr/>
        <w:t xml:space="preserve"> Прийдется смириться с твоим присутствием, как с неумолимой неизбежностью. (</w:t>
      </w:r>
      <w:r>
        <w:rPr>
          <w:i/>
          <w:iCs/>
        </w:rPr>
        <w:t xml:space="preserve">Нормальным голосом). </w:t>
      </w:r>
      <w:r>
        <w:rPr/>
        <w:t>Слушай, может ты просто проголодалась? (</w:t>
      </w:r>
      <w:r>
        <w:rPr>
          <w:i/>
          <w:iCs/>
        </w:rPr>
        <w:t xml:space="preserve">Та кивает). </w:t>
      </w:r>
      <w:r>
        <w:rPr/>
        <w:t>Держи. (</w:t>
      </w:r>
      <w:r>
        <w:rPr>
          <w:i/>
          <w:iCs/>
        </w:rPr>
        <w:t>Дает ей остатки бутерброда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Берет половинку). </w:t>
      </w:r>
      <w:r>
        <w:rPr/>
        <w:t xml:space="preserve">А как ты догадала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Телепатия. (</w:t>
      </w:r>
      <w:r>
        <w:rPr>
          <w:i/>
          <w:iCs/>
        </w:rPr>
        <w:t xml:space="preserve">Иронично). </w:t>
      </w:r>
      <w:r>
        <w:rPr/>
        <w:t>Просто у тебя в животе урчит... (</w:t>
      </w:r>
      <w:r>
        <w:rPr>
          <w:i/>
          <w:iCs/>
        </w:rPr>
        <w:t xml:space="preserve">Молча едят некоторое время). </w:t>
      </w:r>
      <w:r>
        <w:rPr/>
        <w:t xml:space="preserve">Послушай, Вика, а ты это серьезно про последних люд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Все может быть..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(</w:t>
      </w:r>
      <w:r>
        <w:rPr>
          <w:i/>
          <w:iCs/>
        </w:rPr>
        <w:t>Пауза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. Вряд ли. Вот я думаю, для чего тогда Богу оставлять двух баб? Вот у Ноя каждой твари было по паре. А с нас что возьм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Знаешь, Бога иногда сложно понять. Может, чтобы больше войн не было?.. (</w:t>
      </w:r>
      <w:r>
        <w:rPr>
          <w:i/>
          <w:iCs/>
        </w:rPr>
        <w:t>Пауза</w:t>
      </w:r>
      <w:r>
        <w:rPr/>
        <w:t xml:space="preserve">). А я как-то смотрела одну фантастику, так там девочек в пробирках выращивали. Ты в биологии разбираеш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Кивает почти утвердительно). </w:t>
      </w:r>
      <w:r>
        <w:rPr/>
        <w:t xml:space="preserve">Ну я же мед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как делается искусственное оплодотворен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 xml:space="preserve">Хихикает). </w:t>
      </w:r>
      <w:r>
        <w:rPr/>
        <w:t xml:space="preserve">Искусственное - то оно искусственное, но без мужика все равно не обойт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(</w:t>
      </w:r>
      <w:r>
        <w:rPr>
          <w:i/>
          <w:iCs/>
        </w:rPr>
        <w:t>В это время слышится резкий звук телефонного звонка. Женщины сперва замирают, потом обе вскакивают, как по команде, звонок повторяется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бери трубку! Это же твое рабочее мес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Снимает трубку, деревянным голосом</w:t>
      </w:r>
      <w:r>
        <w:rPr/>
        <w:t>). Ало... так... да... (</w:t>
      </w:r>
      <w:r>
        <w:rPr>
          <w:i/>
          <w:iCs/>
        </w:rPr>
        <w:t>вешает, молчит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что, кто звон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 зн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хотя бы мужской голос или женск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ужской. Каж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лава Богу, хоть один мужик уцелел. И что же он сказ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Что они уже выехали и скоро будут зде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ауза. Немая сцена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 е н а 3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что, за каким-то труп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, когда за трупом - так не говорят... Нет, они ко мне, или к н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И что это знач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Если бы я зна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Ну хотя бы телефон заработал. (</w:t>
      </w:r>
      <w:r>
        <w:rPr>
          <w:i/>
          <w:iCs/>
        </w:rPr>
        <w:t>Берет трубку, слушает, трясет</w:t>
      </w:r>
      <w:r>
        <w:rPr/>
        <w:t xml:space="preserve">). Ой, а он опять замолчал почему-то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Может это специально так - он работает только извне.. (</w:t>
      </w:r>
      <w:r>
        <w:rPr>
          <w:i/>
          <w:iCs/>
        </w:rPr>
        <w:t>Снова пробует дверь, она не поддается)</w:t>
      </w:r>
      <w:r>
        <w:rPr/>
        <w:t>. Закрыто. (</w:t>
      </w:r>
      <w:r>
        <w:rPr>
          <w:i/>
          <w:iCs/>
        </w:rPr>
        <w:t xml:space="preserve">Раздраженно). </w:t>
      </w:r>
      <w:r>
        <w:rPr/>
        <w:t xml:space="preserve">Мистика какая-то. Ж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Я предчувствовала, что все это не так прос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О чем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 xml:space="preserve">(Таинственно). </w:t>
      </w:r>
      <w:r>
        <w:rPr/>
        <w:t xml:space="preserve">Признаюсь, сперва я разыгрывала все это, со смерть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Разыгрывала? Ты что не соображаешь, тчо такими вещами не шутя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мне как - проснуться в морге - веселенькая шутка? Я хотела отыгра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то тут при че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я откуда знала, что ты не зн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Ладно, проехали... Так ты говорила, у тебя какая-то иде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ак вот, а вдруг эта шутка - прозрен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ы хочешь сказать, что мы на самом дел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Я знаю одно - нет ничего хуже неизвестности. Но как это провер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 xml:space="preserve">Приглушенным голосом). </w:t>
      </w:r>
      <w:r>
        <w:rPr/>
        <w:t>Послушай, если мы... уже того, то мы души, тогда наши тела лежат где-то там. (</w:t>
      </w:r>
      <w:r>
        <w:rPr>
          <w:i/>
          <w:iCs/>
        </w:rPr>
        <w:t xml:space="preserve">Показывает на холодильник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ожет быть, сходишь туда и посмотр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чего сразу 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У тебя лпыт больше, ты их уже насмотрела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ак то чужие, а то свои. Ты там уже была, тебе легч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пасибочки, больше не хочу... Может, вместе, 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у давай попробу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оржественно берутся за руки и крадучись, делают несколько шагов "туда", потом резко поворачивают назад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покойно. Давай думать логично: если мы живые, то это чьи-то глупые шутки и нужно подождать и посмотреть, чем все это закончи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если мы. .. ну... не совсем живы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Дружно сплевывают через левое плечо и стучат по дереву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ем более прийдется ждать. Так что делать неч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>(Садятся, напряженная пауза</w:t>
      </w:r>
      <w:r>
        <w:rPr/>
        <w:t>). Но я не могу так просто сидеть сложа руки! (</w:t>
      </w:r>
      <w:r>
        <w:rPr>
          <w:i/>
          <w:iCs/>
        </w:rPr>
        <w:t xml:space="preserve">Вскакивает.) </w:t>
      </w:r>
      <w:r>
        <w:rPr/>
        <w:t xml:space="preserve">Нужно что-то дел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У тебя сигаретки не найдет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 xml:space="preserve">Ищет в кармане). </w:t>
      </w:r>
      <w:r>
        <w:rPr/>
        <w:t xml:space="preserve">Найдется, 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Ты же говоришь: что-то делать - давай покурим. (</w:t>
      </w:r>
      <w:r>
        <w:rPr>
          <w:i/>
          <w:iCs/>
        </w:rPr>
        <w:t xml:space="preserve">Вера достает сигареты себе и ей, обе зажигают, затягиваются.Вдруг Вера свою гасит и мнет в руке). </w:t>
      </w:r>
      <w:r>
        <w:rPr/>
        <w:t xml:space="preserve">Ты ч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не буду. А вдруг все взаправду... и будет суд. А курить - греш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Если взаправду - то ты уже свое отгрешила. Это все (</w:t>
      </w:r>
      <w:r>
        <w:rPr>
          <w:i/>
          <w:iCs/>
        </w:rPr>
        <w:t xml:space="preserve">обводит рукой вокруг) </w:t>
      </w:r>
      <w:r>
        <w:rPr/>
        <w:t xml:space="preserve">уже не считается. Поэтому можешь предаваться всем радостям жизни... пардон, смер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Достает новую сигарету). </w:t>
      </w:r>
      <w:r>
        <w:rPr/>
        <w:t xml:space="preserve">Уговорила. Дай подкурить </w:t>
      </w:r>
      <w:r>
        <w:rPr>
          <w:i/>
          <w:iCs/>
        </w:rPr>
        <w:t>(Глубоко затягивается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транная ты. Одной сигареткой меньше или больше... Какая разница? Ты бы лучше о чем-нибудь посерьезнее подумала... Помолилась бы, если так вер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Становится в позу, молится шепотом). </w:t>
      </w:r>
      <w:r>
        <w:rPr/>
        <w:t xml:space="preserve">А ты почему не каеш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Смысла нет. Кайся - не кайся, все равно туда (</w:t>
      </w:r>
      <w:r>
        <w:rPr>
          <w:i/>
          <w:iCs/>
        </w:rPr>
        <w:t xml:space="preserve">показывает вниз) </w:t>
      </w:r>
      <w:r>
        <w:rPr/>
        <w:t xml:space="preserve">попаду... Не вышло у меня по-писаному... Только замуж вышла - развелась, с института меня "пошли", а потом - закрутилось... Зато нагулялась и жизни навиделась... сыта ею по гор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 скажи, если искренне покаяться... Я вот что подумала, может это как чистилище. Они специально не сразу приехали - чтобы шанс нам д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ебе хорошо говорить. Ты вон работала тяжко. От зари до зари, можно сказать. С одним мужем жила. Может, даже не изменяла е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что ты знаешь? Лучше бы изменяла, чем так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ое? </w:t>
      </w:r>
      <w:r>
        <w:rPr>
          <w:i/>
          <w:iCs/>
        </w:rPr>
        <w:t xml:space="preserve">(Пауза). </w:t>
      </w:r>
      <w:r>
        <w:rPr/>
        <w:t xml:space="preserve">Не хочешь говорить - не говори, я тебя за язык не тя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лушай, а можно я тебе покаюсь? Как священник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Погоди. (</w:t>
      </w:r>
      <w:r>
        <w:rPr>
          <w:i/>
          <w:iCs/>
        </w:rPr>
        <w:t>Погасила сигарету</w:t>
      </w:r>
      <w:r>
        <w:rPr/>
        <w:t xml:space="preserve">). Теперь кай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ороче, я делала аборт... Дважды. Один раз еще совсем молодая была, зеленая. Случайный парень, один раз всего и бы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льше можешь не объяснять... А он хоть зн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. Заче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втор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Тот уже в замужестве. Мы так бедно жили, снимали комнату... Я думала, куда с такой голытьбой... А мне потом этот мальчик снился. Знаешь, как будто метель такая, и кто-то в двери стучит и тихо так: "Мама, пусти меня, мне страшно...". Отворяю дверь, а там никого... Проснулась и реву... Говорили мне - как от кого аборт сделаешь - житья с ним не будет, а я, дура, не верила. (</w:t>
      </w:r>
      <w:r>
        <w:rPr>
          <w:i/>
          <w:iCs/>
        </w:rPr>
        <w:t xml:space="preserve">Всхлипывает). </w:t>
      </w:r>
      <w:r>
        <w:rPr/>
        <w:t xml:space="preserve">Женщина за аборт платит еще при жизни, а после - и подав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За ребенка тоже платит. Аборты почти все делают, жизнь такая пошла. Не от кого рожать. Знаешь, у меня еще хуже было. Я когда забеременела, мой козел изменять начал, даже не таился особо. Ну я и послала его. А он и пошел... А ребенок мертвый родился: обвитие пуповинкой. Говорят, это оно чувствует себя виноватым и как будто веша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 ну, разве они могут "там" понимать т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ни "там" все понимают, еще получше нас с тобой... Знаешь, лучше бы я аборт тогда сделала. И я бы меньше намучилась, и моя бедная девочка..... Ей бы так легче бы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лушай, так ты же мученица. А за страдание людям много грехов проща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Мне после того уже все равно было. (</w:t>
      </w:r>
      <w:r>
        <w:rPr>
          <w:i/>
          <w:iCs/>
        </w:rPr>
        <w:t>Раздается телефонный звонок. Женщины замерл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Бери же трубку. Только хорошенько расспрос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Вот сама и расспрашивай. Твоя очередь. (</w:t>
      </w:r>
      <w:r>
        <w:rPr>
          <w:i/>
          <w:iCs/>
        </w:rPr>
        <w:t>Пауза).</w:t>
      </w:r>
      <w:r>
        <w:rPr/>
        <w:t xml:space="preserve"> Бери, не успе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Берет трубку.) </w:t>
      </w:r>
      <w:r>
        <w:rPr/>
        <w:t>Ало... Слушаю... Да... Я только хотела... (</w:t>
      </w:r>
      <w:r>
        <w:rPr>
          <w:i/>
          <w:iCs/>
        </w:rPr>
        <w:t>Кладет трубку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Что он сказ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 е н а 4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волнуйтесь, скоро будем... И прибавил: никаких поспешных действий - чтобы себе не навред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годи-ка. Если мы можем себе навредить, то мы... живы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ействительно. Какие могут быть действия у покойников? Тем более поспешные? Все яс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Что-то мне это напоминает... Тон точно как у врача: не волнуйтесь, все в ажуре, а ежели отрежут ногу по уши, так зачем она вам сдалась, эта нога?... Есть идея. Ты спиртным злоупотребля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 я же совсем по чуть-ч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 чуть-чуть, но много раз. Белая горячка, моя мил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Что?! У тебя случайно крыша не поех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ехала, конечно поехала. Работа нервная, переутомление, стрессы. Здесь никакая крыша не удержится. Еще хорошо, что недалеко отъехала - помнит место отправлени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Что ты несешь? Ты хочешь сказать, что мы псих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ариантов два: первый и второй. Или мы психи, или есть еще большие психи, которые считают нас псих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опустим... Но для чего нас закры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аниакально-депрессивный синдром. Мы социально-опасные типы. Или типки? Или типули? А может, типухи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почему не в психушке, а в морг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етод такой - лечение без отрыва от производс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Я здесь ничего не произво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Или без отрыва от места прописки... времен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Хорошо, а что значит фраза: "Себе не навредить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у, чтобы не бились головой об стенку и не повредили общественное имуществ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твоя голова, что ли - общественное имущест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Нет. Стена... или эта долбаная дверь (</w:t>
      </w:r>
      <w:r>
        <w:rPr>
          <w:i/>
          <w:iCs/>
        </w:rPr>
        <w:t>разгоняется в нее, но останавливается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Задумчиво). </w:t>
      </w:r>
      <w:r>
        <w:rPr/>
        <w:t xml:space="preserve">Какой же я псих? Я же трезво мысл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а месте некоторых я бы помолчала про трезвость. А у кого была идея-фикс о загробной жизн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кто устроил ядерную зиму в одном отдельно взятом морг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и я о том же: ты - типичный шизоидний параноик, а я - параноидальный шизофрен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звучит таким идиотизмом... что похоже на правду... Послушай, Вера, ты же медик, ты же разбираешься в этом... Я знаю: есть сдвиг по фазе, а куда, откуда и какая фаз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, конечно, не психиатр... Может, мания преследовани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ка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тебе не казалось, что тебя кто-то преследу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Припоминает). </w:t>
      </w:r>
      <w:r>
        <w:rPr/>
        <w:t xml:space="preserve">Было-было. Вот как одену мини - так сразу какая-то собака как прицепится и преследует-преследу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если длинную юбк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мотря какую. Вот если с разрезом, так то же сам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видишь: навязчивые идеи с устойчивыми ассоциация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ак, со мной все ясно, а ты то что здесь дел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 знаю, я вроде нормальная бы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т, первый симптом: все психи считают себя нормальными... А ты случаем голосов каких-нибудь никогда не слыш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очно. Слыша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И давно это у теб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как в новый дом переехала, так и началось. Постоянно голоса какие=то за стенкой слышно, а начнешь прислушиваться - не разобрать. Вот что обид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луховая галлюцинация... Бедные мы с тобой... Но я не хочу в дурк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ичего страшного. Все равно пациентам лучше, чем медперсоналу: лежишь себе, отдыхаешь... Вот кого жаль, так это сестричек: изо всех сил выбиваются, а те еще жалуются. Вот я чего в морг пошла работать? Здесь все всем довольны, никаких жалоб. Мертвые пациенты в сто раз лучше живы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Погоди, кажется, я знаю, что у тебя. Некрофили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ы что, чокнулась? Я же никогда их и пальцем не трога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Значит, платоническая некрофилия. Первая стади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у тебя, по-моему, уже последня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У кого какая - не нам судить. Кстати, а как они производят контроль? Может. Они и сейчас наблюдают за нами? (</w:t>
      </w:r>
      <w:r>
        <w:rPr>
          <w:i/>
          <w:iCs/>
        </w:rPr>
        <w:t>Рассматривает предметы вокруг в поисках глазков или подслушивающих устройств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Отводит ее в сторону, тихо). </w:t>
      </w:r>
      <w:r>
        <w:rPr/>
        <w:t xml:space="preserve">Послушай, я знаю, что делать, чтобы нас выпустили. Нужно показать, что мы не безнадеги, что мы на пути выздоровления, поним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>Кивает, что поняла, громко</w:t>
      </w:r>
      <w:r>
        <w:rPr/>
        <w:t xml:space="preserve">). Я больше никогда не буду п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Тоже громко). </w:t>
      </w:r>
      <w:r>
        <w:rPr/>
        <w:t xml:space="preserve">А я близко не подойду к покойникам. Уйду из морга завтра же. Нет, сегодня ж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не уже противно от одного запаха спиртн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мне как противно от запаха эт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в доказательство я вступлю в общество трезво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А я пойду на самое дряное дело: на скорую помощь, даже на прием анализов!.. (</w:t>
      </w:r>
      <w:r>
        <w:rPr>
          <w:i/>
          <w:iCs/>
        </w:rPr>
        <w:t xml:space="preserve">Раздается телефонный звонок, тихо). </w:t>
      </w:r>
      <w:r>
        <w:rPr/>
        <w:t xml:space="preserve">Может, они нас услыш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давай, бери трубку, поговори с ним, как медик с медик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Ало... Так... (</w:t>
      </w:r>
      <w:r>
        <w:rPr>
          <w:i/>
          <w:iCs/>
        </w:rPr>
        <w:t>Пауза</w:t>
      </w:r>
      <w:r>
        <w:rPr/>
        <w:t xml:space="preserve">). Прошу прощения, а вы не скажете... </w:t>
      </w:r>
      <w:r>
        <w:rPr>
          <w:i/>
          <w:iCs/>
        </w:rPr>
        <w:t>(Кладет трубку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, что сказал вра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-моему, это не врач... Сказал, что задерживаются. А пока есть время, нам надо определи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 е н а 5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 чем определяться 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 знаю. Но если бы нас считали психами, то так бы не говорили. Психи сами не определяются, это их куда-нибудь определя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очно... Определитесь... Прямо, как в избирательном бюллетен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годи-ка, это идея... А вдруг, это переворо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ой такой переворо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Тсс... (</w:t>
      </w:r>
      <w:r>
        <w:rPr>
          <w:i/>
          <w:iCs/>
        </w:rPr>
        <w:t xml:space="preserve">Делает знак, чтобы та не болтала лишнего, тихо, с выразительными жестами). </w:t>
      </w:r>
      <w:r>
        <w:rPr/>
        <w:t xml:space="preserve">Политический, конечно. У них там на верхах идет борьба за власть, а народ позакрывали по своим домам, чтобы под ногами не путались. А мы должны определиться, за кого - за наших или за ваших, то есть. А звонки - для нагнетания атмосфер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все чудненько. Но кто "наши", а кто "ваши"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ебе не все равно? Хуже, чем сейчас, уже все равно не будет, некуда. А так может, хоть какой-нибудь порядок наведут: кого пересадят, кого перестреляют - уже легче дышать ста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если нас перестреляют и пересадя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 это? А нас то з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Если бы знали, за что, то уже давно бы (</w:t>
      </w:r>
      <w:r>
        <w:rPr>
          <w:i/>
          <w:iCs/>
        </w:rPr>
        <w:t>показывает жест пистолета).</w:t>
      </w:r>
      <w:r>
        <w:rPr/>
        <w:t xml:space="preserve"> А так они еще думают. Сказали же определиться. Значит нужно узнать, хотя бы левые они или правы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ы по-человечески объяс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ундра ты. Левые - коммунисты, правые - националис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ак это, наверное, комуняки. Путч вон кто дел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Тсс... (</w:t>
      </w:r>
      <w:r>
        <w:rPr>
          <w:i/>
          <w:iCs/>
        </w:rPr>
        <w:t>Тихо</w:t>
      </w:r>
      <w:r>
        <w:rPr/>
        <w:t xml:space="preserve">). Выбирай выражения, вдруг они подслушива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Громко</w:t>
      </w:r>
      <w:r>
        <w:rPr/>
        <w:t xml:space="preserve">). Так и что с того? Я тоже за светлое будущее, даже за настояще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>Подыгрывая</w:t>
      </w:r>
      <w:r>
        <w:rPr/>
        <w:t xml:space="preserve">). А я когда-то была членом совета дружины пионеров. И очень любила носить эту, как ее, частичку красного знамени... Я и теперь комсомолка, в душ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А у меня даже членский билет где-то валяется... (</w:t>
      </w:r>
      <w:r>
        <w:rPr>
          <w:i/>
          <w:iCs/>
        </w:rPr>
        <w:t>Вика машет на нее руками).</w:t>
      </w:r>
      <w:r>
        <w:rPr/>
        <w:t xml:space="preserve"> То есть, хранится, как реликвия, до лучших времен. Может и настанут они в скором времени. Помнишь, как хорошо было при Союзе? Зарплаты во время плати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продукты какие дешевые! Килька в томатном соусе, бублики, а сырки какие плавленны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слушай, товарищ, давай-ка споем какую-нибудь революционную песню </w:t>
      </w:r>
      <w:r>
        <w:rPr>
          <w:i/>
          <w:iCs/>
        </w:rPr>
        <w:t>(подмигивает, тихо).</w:t>
      </w:r>
      <w:r>
        <w:rPr/>
        <w:t xml:space="preserve"> Они как услышат Варшавянку, сразу расчувствуются и отпуст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вай лучше "Взвейтесь кострами.." </w:t>
      </w:r>
      <w:r>
        <w:rPr>
          <w:i/>
          <w:iCs/>
        </w:rPr>
        <w:t>(Тихо</w:t>
      </w:r>
      <w:r>
        <w:rPr/>
        <w:t xml:space="preserve">). Я больше ничего не помн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то шагает дружно в ряд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Пионерский наш отряд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>(Начинает маршировать и петь песню</w:t>
      </w:r>
      <w:r>
        <w:rPr/>
        <w:t xml:space="preserve">). Взвейтесь кострами, синие ночи, мы пионеры, дети рабоч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Близится эра у-у-у, каких-то там годо-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 и ВИКА: Клич пионеров: "Всегда будь готов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Пост сд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Пост принял. (</w:t>
      </w:r>
      <w:r>
        <w:rPr>
          <w:i/>
          <w:iCs/>
        </w:rPr>
        <w:t xml:space="preserve">Останавливаются). </w:t>
      </w:r>
      <w:r>
        <w:rPr/>
        <w:t xml:space="preserve">Раз-д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Можно еще и огонь разжечь... (</w:t>
      </w:r>
      <w:r>
        <w:rPr>
          <w:i/>
          <w:iCs/>
        </w:rPr>
        <w:t>шепотом)</w:t>
      </w:r>
      <w:r>
        <w:rPr/>
        <w:t xml:space="preserve"> и сжечь компромат. Вот хотя бы этот журнал - типичная порнуха. </w:t>
      </w:r>
      <w:r>
        <w:rPr>
          <w:i/>
          <w:iCs/>
        </w:rPr>
        <w:t>(ВИКА хватает ее журнал, ВЕРА пытается отобрать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Вырывает журнал, прячет). </w:t>
      </w:r>
      <w:r>
        <w:rPr/>
        <w:t xml:space="preserve">Погоди-ка, мне кажется, это не комуня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к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вот вспомни, как он тебе обращался? Не говорил: товарищ или граждан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т... Он сказал "госпожа", точ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видишь. Конечно, это националюг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й, а мы здесь такого напл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Нет, а все-таки при Союзе тоже хреновато было. Как вспомнишь эти сырки (</w:t>
      </w:r>
      <w:r>
        <w:rPr>
          <w:i/>
          <w:iCs/>
        </w:rPr>
        <w:t>с отвращением)</w:t>
      </w:r>
      <w:r>
        <w:rPr/>
        <w:t xml:space="preserve">... плавленные в томатном соус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цены на джинсы? Как вспомнишь, сколько истерик родителям стоило оде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ак, продумаем национальный имидж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 xml:space="preserve">(Оглядывается по сторонам). </w:t>
      </w:r>
      <w:r>
        <w:rPr/>
        <w:t xml:space="preserve">У тебя случайно национальных вышитых рубашек н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ы что думаешь, здесь мертвецы на досуге занимаются художественной вышив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й, какие мы саркастичные! Я просто спросила. Тогда песню. Знаешь какую-нибудь патриотически-сознательну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, патриотической не зн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А какую-нибудь исконно-народную, оригинальну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Оригинальную знаю. (</w:t>
      </w:r>
      <w:r>
        <w:rPr>
          <w:i/>
          <w:iCs/>
        </w:rPr>
        <w:t>Готовится к выступлению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</w:t>
      </w:r>
      <w:r>
        <w:rPr>
          <w:i/>
          <w:iCs/>
        </w:rPr>
        <w:t xml:space="preserve"> ("Объявляет номер"). </w:t>
      </w:r>
      <w:r>
        <w:rPr/>
        <w:t xml:space="preserve">Выступает фольклорный ансамбль морга 5. Музыка народная, слова народные, исполняет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Народ! (</w:t>
      </w:r>
      <w:r>
        <w:rPr>
          <w:i/>
          <w:iCs/>
        </w:rPr>
        <w:t>Заводит</w:t>
      </w:r>
      <w:r>
        <w:rPr/>
        <w:t xml:space="preserve">). "Во саду ли в огороде бегала милиция.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Ты что, что ты поешь?!... Совсем с ума сдурела? Скажут, возводишь напраслину, то есть натуральный наклеп, на стражей закона, правозащитников отечества... Давай лучше потанцуем. (</w:t>
      </w:r>
      <w:r>
        <w:rPr>
          <w:i/>
          <w:iCs/>
        </w:rPr>
        <w:t xml:space="preserve">Опять объявляет "номер"). </w:t>
      </w:r>
      <w:r>
        <w:rPr/>
        <w:t xml:space="preserve">Выступает фольклорный танцевальный ансамбль морга 5. Танец-сюи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Начинает танцевать, Вика подхватывает, потом Вера хватается за спину</w:t>
      </w:r>
      <w:r>
        <w:rPr/>
        <w:t xml:space="preserve">). Ой, радикулит замучил. Это все эта клятая сидячая работа, еще и в подва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Помогает ей, усаживает, растирает спину). </w:t>
      </w:r>
      <w:r>
        <w:rPr/>
        <w:t xml:space="preserve">Нет, это все самодеятельность виновата. Ну ее. Не важно это все. Главное - родословн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А что родословна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т у тебя какая фамили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рохвостова. Это по му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>(Смеется</w:t>
      </w:r>
      <w:r>
        <w:rPr/>
        <w:t>). Ну ты и мужичка себе нашла! Долго искала? (</w:t>
      </w:r>
      <w:r>
        <w:rPr>
          <w:i/>
          <w:iCs/>
        </w:rPr>
        <w:t>Серьезно</w:t>
      </w:r>
      <w:r>
        <w:rPr/>
        <w:t xml:space="preserve">). Но для нашей ситуации - идеальное. Схвачено, так сказывать, национальный характер. А девичье к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урм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т это уже ху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чему? Травка такая - дурман-зел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от-вот, травка, наркотой попахивает. Да еще и на "ман" - аврамян, дурмян... Что-то окончание попахивает кавказкой национальностью. Или стой. Ман-ман... У тебя евреев в роду не бы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ак будто не было... Послушай, неужели они будут так копаться в родственник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Еще как! До седьмого колена. Я одного такого знала, так он о каждом спрашивал, тот русский или нет. Пошли, говорю на "Риголетто" Верди. А он мне: "А он русский?" "Кто, - говорю, - Верди или Риголетто?" А он: "Оба". Не смеш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. А кстати, как твоя фамилия? </w:t>
      </w:r>
      <w:r>
        <w:rPr>
          <w:i/>
          <w:iCs/>
        </w:rPr>
        <w:t>(пытается взять в руки журнал, но ВИКА перехватывает его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Не отдает журнал, отходит). </w:t>
      </w:r>
      <w:r>
        <w:rPr/>
        <w:t xml:space="preserve">Я то что, я могу и трупом прикинуться, временно, у меня и документ есть с печать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-первых, трупом можно стать и не временно, а на более длительный период. А во-вторых, бьют, как говорится, не по печа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аздается звонок. Они замир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>(Тихо)</w:t>
      </w:r>
      <w:r>
        <w:rPr/>
        <w:t xml:space="preserve">. Твоя очередь. Попробуй по голосу определить партийную принадлежно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Может еще цвет трусиков? (</w:t>
      </w:r>
      <w:r>
        <w:rPr>
          <w:i/>
          <w:iCs/>
        </w:rPr>
        <w:t>Берет трубку</w:t>
      </w:r>
      <w:r>
        <w:rPr/>
        <w:t xml:space="preserve">). Ало... </w:t>
      </w:r>
      <w:r>
        <w:rPr>
          <w:i/>
          <w:iCs/>
        </w:rPr>
        <w:t>(долгая пауза, кладет ее</w:t>
      </w:r>
      <w:r>
        <w:rPr/>
        <w:t xml:space="preserve">). Приеха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ак, уже? Где? Так белые или крас... тьху, левые или правы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знаю. Это мы приехали, а они еще в пути. Нам же сказали быть готовыми ко всему, может и к самому худшем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 е н а 6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амое худшее? Господи, что уже может быть "хужее"? Мы уже были мертвыми, психами, пережили атомную войну и два путча. Сколько можно издеваться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И заметь - все это мы придумали себе с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ет, я больше этого не выдержу! Эта проклятая неизвестность! Я готова на все, лишь бы выбраться отсю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Говоришь, на все? А ну, раздевай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У тебя что, крыша совсем поехала, окончательно и бесповорот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Да нет, просто есть одна идея, надо проверить. Ты хочешь разгадку тайны?... (</w:t>
      </w:r>
      <w:r>
        <w:rPr>
          <w:i/>
          <w:iCs/>
        </w:rPr>
        <w:t xml:space="preserve">ВЕРА отступает). </w:t>
      </w:r>
      <w:r>
        <w:rPr/>
        <w:t xml:space="preserve">Да не бойся ты так: у меня сексуальная ориентация правильн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Что ты надумала? Ну ладно (</w:t>
      </w:r>
      <w:r>
        <w:rPr>
          <w:i/>
          <w:iCs/>
        </w:rPr>
        <w:t>начинает раздеваться).</w:t>
      </w:r>
      <w:r>
        <w:rPr/>
        <w:t xml:space="preserve"> Холодно все-та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ичего, скоро тебе станет жарк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О чем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>(Критически рассматривает ее</w:t>
      </w:r>
      <w:r>
        <w:rPr/>
        <w:t xml:space="preserve">). А у тебя фигурка еще ничего так, все на месте. Да и я хоть и не модель, но дня не пройдет, чтоб какая-нибудь собака на улице не прицепила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олго мне так мерзнуть? Ты можешь объяснить в конце конц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ожешь одеваться. Мы выдумывали бог весть что, а все очень просто и банально... Подумай сама: симпатичная баба, то есть ты, одна, покойников можно не считать, ночью, в интимном уединенном месте. Зачем платить проституткам? Можно запереть дверь, пару часов психического прессинга - и скоро ты будешь готова, как сама говорила, на вс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о откуда они об этом знаю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ткуда? Да очень просто. Посмотрели, как ты виляешь бедрами, потом глянули, в каком направлен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не виляю бедр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так другими частями те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вообще ничем не виля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и зря. Ничего, скоро они заявятся, и ты сама во всем убедиш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Знаешь... этот приглушенный голос правда немного похож на бандитский... (</w:t>
      </w:r>
      <w:r>
        <w:rPr>
          <w:i/>
          <w:iCs/>
        </w:rPr>
        <w:t xml:space="preserve">В панике). </w:t>
      </w:r>
      <w:r>
        <w:rPr/>
        <w:t xml:space="preserve">Ой, мамочки, что же нам теперь дел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Выход - один, сама понима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Ты что серьезно хочешь, чтобы м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хочу, конечно, но если прид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адо бежать отсю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Мы уже пробовали, сама знаешь. А здесь есть, где спрят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Где? Разве что в холодильнике, но я туда не пойду. Да и там найти прос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Я тем более. Тогда нет выбо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Я буду защищаться, кричать, драться. В конце концов, я могу пригрозить милицией. У меня есть там знакомы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и дура же ты, Верка, если тебе жизнь недорога, кричи на здоровье. Ты что, газет не читаешь, радио не слушаешь? Когда все втихаря, так они свое темное дело сделают и поедут себе. А услышат угрозы - кувалдой по голове - и готово. В холодильник засунул и все - одним трупом меньше, одним больше - никто и не замет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чему не заметят? Тут строгая документаци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ебе от этого легче? Лучше полчаса неприятных ощущений, чем всю жизнь трупом. У меня трупный опыт небольшой, но с меня хват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о я не могу так переступить через себя: без подготовки, с кем попа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Тебе же не зуб вырывать будут. Можешь представлять кого-нибуд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ак э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о мне как-то один тип цеплялся, говорил: "Хочешь, я сделаю тебе приятно?" А я ему: "У меня есть кому делать..." А он: "Можешь представлять его в это время - я не обижусь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И ты согласила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т, конечно. Зачем? Он мне не нрави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видишь. Если не хочешь, то не хочешь... Понимаешь, я никогда раньш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надо же когда-нибудь начинать... В конце концов, новые ощущения... и без малейших угрызений совести, что изменила муж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лушай, а чего это ты меня уговариваешь? Тебе то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ак что? Я жить хочу. Ты будешь кричать, а меня пришьют за компанию? Да и легче же вдво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Мне страшно даже представ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почему ты сразу настраиваешься на негатив. Не обязательно же какие-то гориллы будут. Может, и симпатичные пар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импатичный и так женщину най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Это как сказать. У каждого свои залеты. Может, их групповуха завод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</w:t>
      </w:r>
      <w:r>
        <w:rPr>
          <w:i/>
          <w:iCs/>
        </w:rPr>
        <w:t xml:space="preserve">(Вздыхает). </w:t>
      </w:r>
      <w:r>
        <w:rPr/>
        <w:t xml:space="preserve">Может, и правда: один раз живем, надо все испробов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аздается</w:t>
      </w:r>
      <w:r>
        <w:rPr/>
        <w:t xml:space="preserve"> </w:t>
      </w:r>
      <w:r>
        <w:rPr>
          <w:i/>
          <w:iCs/>
        </w:rPr>
        <w:t>телефонный звоно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Подойд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Давай лучше ты. У тебя же опыта больше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</w:t>
      </w:r>
      <w:r>
        <w:rPr>
          <w:i/>
          <w:iCs/>
        </w:rPr>
        <w:t xml:space="preserve">(Берет трубку). </w:t>
      </w:r>
      <w:r>
        <w:rPr/>
        <w:t xml:space="preserve">Ало.... </w:t>
      </w:r>
      <w:r>
        <w:rPr>
          <w:i/>
          <w:iCs/>
        </w:rPr>
        <w:t>(Долгая пауза, кладет трубку, замирает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 п и л о 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у, что он сказал? </w:t>
      </w:r>
      <w:r>
        <w:rPr>
          <w:i/>
          <w:iCs/>
        </w:rPr>
        <w:t>(Пауза</w:t>
      </w:r>
      <w:r>
        <w:rPr/>
        <w:t>) Почему ты молчишь? (</w:t>
      </w:r>
      <w:r>
        <w:rPr>
          <w:i/>
          <w:iCs/>
        </w:rPr>
        <w:t>Пауза</w:t>
      </w:r>
      <w:r>
        <w:rPr/>
        <w:t xml:space="preserve">). Ну не пугай меня. Так это то, что ты думала? </w:t>
      </w:r>
      <w:r>
        <w:rPr>
          <w:i/>
          <w:iCs/>
        </w:rPr>
        <w:t xml:space="preserve">(ВИКА кивает "нет") </w:t>
      </w:r>
      <w:r>
        <w:rPr/>
        <w:t xml:space="preserve">А что тогда? Кто это был? Говори, не мучай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знаю...Он сказал, что они передумали и не приед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Как это не приедут? Поче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н не объяснял. И прибавил: "Мы можем сами выбирать: уйти или оста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Вот нахальство! Оторвали у мушки крылья - лети, мушка... Погоди-ка, а он хоть знает, что мы здесь запер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>Все еще задумчиво</w:t>
      </w:r>
      <w:r>
        <w:rPr/>
        <w:t xml:space="preserve">). Мне кажется, они знают о нас намного больше, чем мы думаем. Может даже то, чего мы сами о себе не зна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у вот, эта песня хороша, начинай сначала... Не знаем, кто мы, где мы, что с нами происходит, и кто и когда откроет эту двер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Подожди, он же сказал, что мы можем идти. Попробуй ту двер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Сколько можно пробовать? Мне уже надое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у в последний р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(</w:t>
      </w:r>
      <w:r>
        <w:rPr>
          <w:i/>
          <w:iCs/>
        </w:rPr>
        <w:t>Поднимается, раздраженно идет к двери).</w:t>
      </w:r>
      <w:r>
        <w:rPr/>
        <w:t xml:space="preserve">Ну на, чтоб ты не сомневалась... </w:t>
      </w:r>
      <w:r>
        <w:rPr>
          <w:i/>
          <w:iCs/>
        </w:rPr>
        <w:t>(Толкает дверь - она оказывается не запертой, и Вера чуть не выпадает туда</w:t>
      </w:r>
      <w:r>
        <w:rPr/>
        <w:t xml:space="preserve">). Ой, мамочки!... А там какой-то туннель и св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ИКА: (</w:t>
      </w:r>
      <w:r>
        <w:rPr>
          <w:i/>
          <w:iCs/>
        </w:rPr>
        <w:t xml:space="preserve">Бежит к другой двери - та тоже открыта). </w:t>
      </w:r>
      <w:r>
        <w:rPr/>
        <w:t xml:space="preserve">И эта тоже открывается! Ой, улица, кажется, светает... Посмотри на свои часы, быстр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РА: Но они же... (</w:t>
      </w:r>
      <w:r>
        <w:rPr>
          <w:i/>
          <w:iCs/>
        </w:rPr>
        <w:t xml:space="preserve">Вынимает и слушает). </w:t>
      </w:r>
      <w:r>
        <w:rPr/>
        <w:t>Идут, Вика, ты слышишь, они идут! Неужели все кончилось? Неужели мы свободны? (</w:t>
      </w:r>
      <w:r>
        <w:rPr>
          <w:i/>
          <w:iCs/>
        </w:rPr>
        <w:t>Обе двери - настежь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Кончилось? Нет, все только начина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Новая версия? Что начинает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Самое худшее. Ты помнишь, он говорил о самом худше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Почему худше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Не понимаешь? Они подарили тебе выбо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Что же тут плохо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Они бросили его нам, как собаке кость. Нате вам вашу свободу, подавитесь ею. Ты можешь идти, а можешь оставаться, можешь быть живой, а можешь мертвой. Ты сама выбираешь. Нет ничего ни сверху, ни снизу. Ничего! Тебе некого обвинять в своих бедах и ошибках. Тебе не нужно приспосабливаться к обстоятельствам. Ты сама их создаешь. Твои слова - это только твои слова, твои шаги - это только твои шаги, твоя тень - это только твоя тень... Мы все ждали того, кто откроет эту дверь - напрасно. И самое страшное, что телефон уже больше никогда не зазвонит - они проехали мимо нас. Они свершили самое худше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А: И что с нами будет дальш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КА: Дальше? Не зн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Две женщины прижались друг к другу посреди сцены. Двери остаются открытыми настежь. Характер света из этих дверей - разный, это разные миры. Иллюзия сильного сквозняка. Женщины замирают в неизвестности. Медленно гаснет свет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АВЕ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9:00Z</dcterms:created>
  <dc:creator>comp</dc:creator>
  <dc:description/>
  <cp:keywords/>
  <dc:language>en-US</dc:language>
  <cp:lastModifiedBy>comp</cp:lastModifiedBy>
  <dcterms:modified xsi:type="dcterms:W3CDTF">2008-09-23T14:21:00Z</dcterms:modified>
  <cp:revision>1</cp:revision>
  <dc:subject/>
  <dc:title>   НЕДА НЕЖДАНА </dc:title>
</cp:coreProperties>
</file>